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rFonts w:ascii="仿宋_GB2312;Arial Unicode MS" w:hAnsi="仿宋_GB2312;Arial Unicode MS" w:eastAsia="仿宋_GB2312;Arial Unicode MS"/>
          <w:sz w:val="32"/>
        </w:rPr>
        <w:t>项目编号：</w:t>
      </w:r>
      <w:r>
        <w:rPr>
          <w:rFonts w:eastAsia="仿宋_GB2312;Arial Unicode MS" w:ascii="仿宋_GB2312;Arial Unicode MS" w:hAnsi="仿宋_GB2312;Arial Unicode MS"/>
          <w:sz w:val="32"/>
          <w:u w:val="single"/>
        </w:rPr>
        <w:t xml:space="preserve">2017-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  <w:u w:val="single"/>
        </w:rPr>
        <w:t>省级知识产权</w:t>
      </w:r>
      <w:r>
        <w:rPr>
          <w:b/>
          <w:sz w:val="48"/>
          <w:szCs w:val="48"/>
        </w:rPr>
        <w:t>专项资金项目申报书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color w:val="0000FF"/>
          <w:sz w:val="32"/>
          <w:szCs w:val="32"/>
          <w:u w:val="single"/>
        </w:rPr>
        <w:t>保护和促进类</w:t>
      </w: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FF0000"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  <w:r>
        <w:rPr>
          <w:rFonts w:ascii="宋体;SimSun" w:hAnsi="宋体;SimSun"/>
          <w:b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 xml:space="preserve">申请单位（盖章）：  　　　　　　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/>
          <w:b/>
          <w:sz w:val="32"/>
          <w:szCs w:val="32"/>
        </w:rPr>
        <w:t>主管部门（盖章）：　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年    月     日填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287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287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报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说</w:t>
      </w:r>
      <w:r>
        <w:rPr>
          <w:rFonts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/>
          <w:b/>
          <w:sz w:val="36"/>
          <w:szCs w:val="36"/>
        </w:rPr>
        <w:t>明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一、填报项目申报书前，应认真阅读《</w:t>
      </w:r>
      <w:r>
        <w:rPr>
          <w:rFonts w:ascii="宋体;SimSun" w:hAnsi="宋体;SimSun" w:cs="宋体;SimSun"/>
          <w:color w:val="0000FF"/>
          <w:sz w:val="24"/>
          <w:u w:val="single"/>
        </w:rPr>
        <w:t>省级知识产权</w:t>
      </w:r>
      <w:r>
        <w:rPr>
          <w:rFonts w:ascii="宋体;SimSun" w:hAnsi="宋体;SimSun" w:cs="宋体;SimSun"/>
          <w:sz w:val="24"/>
        </w:rPr>
        <w:t>专项资金管理办法》、申报指南和申报项目的通知，按照申报要求认真填报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本申报书及附件为省级知识产权专项资金其他类项目申报、评审的重要依据，由项目申请单位打印填写（表格可增加页码），各项内容，应实事求是，表述明确，并对所填内容负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省属单位的申报项目，其“主管部门”是指省直相关部门；非省属单位的申报项目，其“主管部门”根据项目资金划拨不同分别填写省、市（州）、扩权试点县知识产权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申报书中“项目概述”、“项目实施进度”、“项目目标”、“资金用途说明”、“主要费用支出明细”等是项目验收、专项资金绩效考核的重要依据，填报时应尽可能量化，应符合实际情况，切勿夸大或与项目不匹配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</w:rPr>
        <w:t>五、 “申请专项资金额度”应与项目实际工作直接相关并匹配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申请单位在填写“项目支出预算明细表”时，要根据项目的支出情况和国家规定的支出标准测算填报，支出预算金额仅包括申请专项资金的部分，并在说明栏中说明用款计划及费用用途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报“专项资金支出计划”仅涉及申报专利资金额度以内的资金，并且要明确具体的专项资金管理流程、支付范围、支付标准、支付进度、支付依据，进行相应的财务专账管理等说明。专项资金必须专款专用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专项资金使用范围，仅限于与项目直接相关工作的支出。如：必要设备、设施建设；专项培训等。严禁用于本单位人员、公用经费、基本建设等与所申报项目知识产权（专利）工作无关的方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市（州）、扩权试点县财政和知识产权部门，以及推荐项目的省级部门，应对本申报书及附件材料的真实性、项目的可行性进行严格审查把关，对符合指南的项目签署审查意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"/>
        <w:gridCol w:w="883"/>
        <w:gridCol w:w="13"/>
        <w:gridCol w:w="769"/>
        <w:gridCol w:w="511"/>
        <w:gridCol w:w="1730"/>
        <w:gridCol w:w="99"/>
        <w:gridCol w:w="122"/>
        <w:gridCol w:w="399"/>
        <w:gridCol w:w="756"/>
        <w:gridCol w:w="99"/>
        <w:gridCol w:w="710"/>
        <w:gridCol w:w="99"/>
        <w:gridCol w:w="1904"/>
        <w:gridCol w:w="74"/>
        <w:gridCol w:w="26"/>
        <w:gridCol w:w="74"/>
      </w:tblGrid>
      <w:tr>
        <w:trPr>
          <w:trHeight w:val="458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名称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起止日期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申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称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负责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编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真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话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手机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240" w:after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负责人（签章）：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240" w:after="0"/>
              <w:ind w:firstLine="672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1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单位负责人（签章）：　　　　　　　　　　（单位公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 月   日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主管部门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名称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负责人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项目联系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通讯地址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政编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传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子邮箱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移动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项目种类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  <w:u w:val="single"/>
              </w:rPr>
              <w:t>注：根据项目实际情况以下□只能单选，○可多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  <w:u w:val="single"/>
              </w:rPr>
              <w:t>（一）□知识产权保护项目。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28"/>
                <w:szCs w:val="28"/>
                <w:u w:val="single"/>
              </w:rPr>
              <w:t>开展知识产权维权保护，应对涉外知识产权纠纷；培育知识产权规范化市场，提供知识产权维权援助服务；探索互联网、电子商务、大数据等新业态新领域知识产权保护，打击知识产权侵权、假冒行为等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ind w:firstLine="551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  <w:u w:val="single"/>
              </w:rPr>
              <w:t>（二）□知识产权促进项目。其中：</w:t>
            </w:r>
          </w:p>
          <w:p>
            <w:pPr>
              <w:pStyle w:val="Normal"/>
              <w:spacing w:lineRule="exact" w:line="560"/>
              <w:ind w:firstLine="689"/>
              <w:rPr/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仿宋_GB2312;Arial Unicode MS"/>
                <w:b/>
                <w:bCs/>
                <w:color w:val="0000FF"/>
                <w:sz w:val="28"/>
                <w:szCs w:val="28"/>
                <w:u w:val="single"/>
              </w:rPr>
              <w:t>知识产权制度运用：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知识产权评议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专利导航分析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专利预警分析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知识产权联盟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知识产权贯标、</w:t>
            </w: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○其他。</w:t>
            </w:r>
            <w:r>
              <w:rPr>
                <w:rFonts w:ascii="宋体;SimSun" w:hAnsi="宋体;SimSun" w:cs="仿宋_GB2312;Arial Unicode MS"/>
                <w:b/>
                <w:color w:val="0000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703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u w:val="single"/>
              </w:rPr>
              <w:t>□</w:t>
            </w:r>
            <w:r>
              <w:rPr>
                <w:rFonts w:ascii="宋体;SimSun" w:hAnsi="宋体;SimSun" w:cs="仿宋_GB2312;Arial Unicode MS"/>
                <w:b/>
                <w:bCs/>
                <w:color w:val="0000FF"/>
                <w:sz w:val="28"/>
                <w:szCs w:val="28"/>
                <w:u w:val="single"/>
              </w:rPr>
              <w:t>重点专项和工程：</w:t>
            </w:r>
            <w:r>
              <w:rPr>
                <w:rFonts w:ascii="宋体;SimSun" w:hAnsi="宋体;SimSun" w:cs="仿宋_GB2312;Arial Unicode MS"/>
                <w:color w:val="0000FF"/>
                <w:sz w:val="28"/>
                <w:szCs w:val="28"/>
                <w:u w:val="single"/>
              </w:rPr>
              <w:t>符合国家产业政策和区域发展规划，体现实施知识产权战略、知识产权专项规划和建设知识产权强省要求的其他项目。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述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论述项目的政策背景，特别是符合实施知识产权战略、知识产权规划、知识产权强省要求的情况，以及前期工作，具体内容、主要工作方式、实施推进方法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实施后对推进全省专利等知识产权事业发展，以及在促进地方经济、科技和社会发展中起到的作用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进度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总体工作较好和进度时间安排，阶段性目标，和项目总结验收的时间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实施后的预期成果，项目实施后验收，具体可量化考核或绩效评价的指标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ind w:left="2" w:hanging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申请单位基本情况，已取得的知识产权工作成绩，实施项目的人力资源配置、项目资金配套等保障条件等内容；</w:t>
            </w:r>
            <w:r>
              <w:rPr>
                <w:rFonts w:ascii="宋体;SimSun" w:hAnsi="宋体;SimSun"/>
                <w:sz w:val="28"/>
                <w:szCs w:val="28"/>
              </w:rPr>
              <w:t>施项目的有利和不利因素，采取的主要措施；协办单位分工情况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项目附件资料</w:t>
            </w:r>
          </w:p>
        </w:tc>
        <w:tc>
          <w:tcPr>
            <w:tcW w:w="8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color w:val="0000FF"/>
                <w:sz w:val="24"/>
                <w:u w:val="single"/>
              </w:rPr>
              <w:t>1.</w:t>
            </w:r>
            <w:r>
              <w:rPr>
                <w:b/>
                <w:color w:val="0000FF"/>
                <w:sz w:val="24"/>
                <w:u w:val="single"/>
              </w:rPr>
              <w:t>申报知识产权保护项目，</w:t>
            </w:r>
            <w:r>
              <w:rPr>
                <w:color w:val="0000FF"/>
                <w:sz w:val="24"/>
                <w:u w:val="single"/>
              </w:rPr>
              <w:t>企事业单位应提供近</w:t>
            </w:r>
            <w:r>
              <w:rPr>
                <w:color w:val="0000FF"/>
                <w:sz w:val="24"/>
                <w:u w:val="single"/>
              </w:rPr>
              <w:t>3</w:t>
            </w:r>
            <w:r>
              <w:rPr>
                <w:color w:val="0000FF"/>
                <w:sz w:val="24"/>
                <w:u w:val="single"/>
              </w:rPr>
              <w:t>年内开展知识产权维权保护工作的证明材料，以及相关费用支出凭证等资料；其他单位应提交项目的必要性资料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color w:val="0000FF"/>
                <w:sz w:val="24"/>
                <w:u w:val="single"/>
              </w:rPr>
              <w:t>2.</w:t>
            </w:r>
            <w:r>
              <w:rPr>
                <w:b/>
                <w:color w:val="0000FF"/>
                <w:sz w:val="24"/>
                <w:u w:val="single"/>
              </w:rPr>
              <w:t>申报知识产权制度运用项目，</w:t>
            </w:r>
            <w:r>
              <w:rPr>
                <w:color w:val="0000FF"/>
                <w:sz w:val="24"/>
                <w:u w:val="single"/>
              </w:rPr>
              <w:t>应提交必要性、成果应用方面的材料。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color w:val="0000FF"/>
                <w:sz w:val="24"/>
                <w:u w:val="single"/>
              </w:rPr>
              <w:t>3.</w:t>
            </w:r>
            <w:r>
              <w:rPr>
                <w:b/>
                <w:color w:val="0000FF"/>
                <w:sz w:val="24"/>
                <w:u w:val="single"/>
              </w:rPr>
              <w:t>申报重点专项和工程项目，</w:t>
            </w:r>
            <w:r>
              <w:rPr>
                <w:color w:val="0000FF"/>
                <w:sz w:val="24"/>
                <w:u w:val="single"/>
              </w:rPr>
              <w:t>应提交符合国家产业政策和区域发展规划，体现实施知识产权战略、知识产权规划或建设知识产权强省要求的材料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color w:val="0000FF"/>
                <w:sz w:val="24"/>
                <w:u w:val="single"/>
              </w:rPr>
              <w:t>4.</w:t>
            </w:r>
            <w:r>
              <w:rPr>
                <w:color w:val="0000FF"/>
                <w:sz w:val="24"/>
                <w:u w:val="single"/>
              </w:rPr>
              <w:t>项目的可行性报告或可行性相关资料</w:t>
            </w:r>
          </w:p>
          <w:p>
            <w:pPr>
              <w:pStyle w:val="Normal"/>
              <w:spacing w:lineRule="exact" w:line="320"/>
              <w:ind w:firstLine="480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5.</w:t>
            </w:r>
            <w:r>
              <w:rPr>
                <w:color w:val="0000FF"/>
                <w:sz w:val="24"/>
                <w:u w:val="single"/>
              </w:rPr>
              <w:t>项目承担单位列为省级以上知识产权试点示范、优势培育企业，培育大企业大集团、重点进出口企业、省级以上农业产业化龙头企业或高新技术企业证明材料</w:t>
            </w:r>
          </w:p>
          <w:p>
            <w:pPr>
              <w:pStyle w:val="Normal"/>
              <w:spacing w:lineRule="exact" w:line="320"/>
              <w:ind w:firstLine="480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6.</w:t>
            </w:r>
            <w:r>
              <w:rPr>
                <w:color w:val="0000FF"/>
                <w:sz w:val="24"/>
                <w:u w:val="single"/>
              </w:rPr>
              <w:t>项目列入省级以上科技重大专项、战略性新兴产业重点产品、高新技术新产品、重大科技成果转化项目等证明材料</w:t>
            </w:r>
          </w:p>
          <w:p>
            <w:pPr>
              <w:pStyle w:val="Normal"/>
              <w:spacing w:lineRule="exact" w:line="320"/>
              <w:ind w:firstLine="480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7.</w:t>
            </w:r>
            <w:r>
              <w:rPr>
                <w:color w:val="0000FF"/>
                <w:sz w:val="24"/>
                <w:u w:val="single"/>
              </w:rPr>
              <w:t>项目单位有能力承担申报项目证明材料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color w:val="0000FF"/>
                <w:sz w:val="24"/>
                <w:u w:val="single"/>
              </w:rPr>
              <w:t>8.</w:t>
            </w:r>
            <w:r>
              <w:rPr>
                <w:color w:val="0000FF"/>
                <w:sz w:val="24"/>
                <w:u w:val="single"/>
              </w:rPr>
              <w:t>其它证明材料</w:t>
            </w:r>
          </w:p>
          <w:p>
            <w:pPr>
              <w:pStyle w:val="Normal"/>
              <w:spacing w:lineRule="exact" w:line="320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注：本页仅按顺序写明材料名称及页数，具体材料做成附件后与申报书装订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算资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万元）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总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专项资金额度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8"/>
                <w:szCs w:val="28"/>
                <w:u w:val="single"/>
              </w:rPr>
              <w:t>补贴方式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  <w:u w:val="single"/>
              </w:rPr>
              <w:t>□</w:t>
            </w:r>
            <w:r>
              <w:rPr>
                <w:color w:val="0000FF"/>
                <w:sz w:val="28"/>
                <w:szCs w:val="28"/>
                <w:u w:val="single"/>
              </w:rPr>
              <w:t>直接补助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FF"/>
                <w:sz w:val="28"/>
                <w:szCs w:val="28"/>
                <w:u w:val="single"/>
              </w:rPr>
              <w:t>□贷款贴息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FF"/>
                <w:sz w:val="28"/>
                <w:szCs w:val="28"/>
                <w:u w:val="single"/>
              </w:rPr>
              <w:t>□保费补助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FF"/>
                <w:sz w:val="28"/>
                <w:szCs w:val="28"/>
                <w:u w:val="single"/>
              </w:rPr>
              <w:t>□其他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筹资金数量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筹资金来源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金用途说明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项资金支出计划：</w:t>
            </w:r>
            <w:r>
              <w:rPr>
                <w:rFonts w:ascii="宋体;SimSun" w:hAnsi="宋体;SimSun" w:cs="宋体;SimSun"/>
                <w:sz w:val="24"/>
              </w:rPr>
              <w:t>（专项资金管理流程、支付范围、支付标准、支付进度、支付依据，进行相应的财务专账管理等符合有关规定的支出安排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费用支出明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仅限申请专项资金额度的支出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经费开支科目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预算金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说明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：                       帐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知识产权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财政部门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0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州（扩权试点县）知识产权局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（扩权试点县）财政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90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8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部门审查推荐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1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知识产权局和财政厅审批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31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1418" w:footer="125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sz w:val="28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"/>
    <w:basedOn w:val="Normal"/>
    <w:qFormat/>
    <w:pPr>
      <w:spacing w:lineRule="auto" w:line="240"/>
      <w:jc w:val="center"/>
    </w:pPr>
    <w:rPr/>
  </w:style>
  <w:style w:type="paragraph" w:styleId="Contents1">
    <w:name w:val="TOC 1"/>
    <w:basedOn w:val="Normal"/>
    <w:next w:val="Normal"/>
    <w:pPr>
      <w:spacing w:lineRule="exact" w:line="400"/>
    </w:pPr>
    <w:rPr>
      <w:rFonts w:eastAsia="黑体;SimHei"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78" w:hanging="0"/>
    </w:pPr>
    <w:rPr>
      <w:b/>
      <w:small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2CharCharCharChar">
    <w:name w:val=" 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2CharCharCharChar1">
    <w:name w:val="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CharCharChar1CharCharCharCharCharCharCharCharCharCharCharCharChar1">
    <w:name w:val="Char Char Char1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1:00Z</dcterms:created>
  <dc:creator>王延晖</dc:creator>
  <dc:description/>
  <cp:keywords/>
  <dc:language>en-US</dc:language>
  <cp:lastModifiedBy>y</cp:lastModifiedBy>
  <cp:lastPrinted>2014-05-28T15:30:00Z</cp:lastPrinted>
  <dcterms:modified xsi:type="dcterms:W3CDTF">2017-03-10T08:03:00Z</dcterms:modified>
  <cp:revision>32</cp:revision>
  <dc:subject/>
  <dc:title>关于组织申报2011年度“区域经济知识产权</dc:title>
</cp:coreProperties>
</file>